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Heading"/>
        <w:ind w:firstLine="708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енность обучившихся  за 2023год реализуемым ЧОУ ДПО «Набат-Плюс» программам:</w:t>
      </w:r>
    </w:p>
    <w:p>
      <w:pPr>
        <w:pStyle w:val="Subtitl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18" w:leader="none"/>
              </w:tabs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75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 xml:space="preserve">Наименование </w:t>
            </w:r>
          </w:p>
          <w:p>
            <w:pPr>
              <w:pStyle w:val="Subtitle"/>
              <w:tabs>
                <w:tab w:val="clear" w:pos="708"/>
                <w:tab w:val="left" w:pos="675" w:leader="none"/>
              </w:tabs>
              <w:spacing w:before="0" w:after="6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рошедших обучение (чел) по договорам платных образовательных услуг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1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75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х ассиг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ы профессиональной подготовке  охранников 6-го, 5-го и 4-го разряд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391" w:firstLine="3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повышения квалификации  охранников 6-го, 5-го и 4-го разряда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й профессиональной образовательной программе руководителей частных охранных организаций – «Программа  повышения квалификации руководителей частных охранных организаций, впервые назначаемых на должность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й  профессиональной образовательной программе для руководителей частных охранных организаций «Программа повышения квалификации руководителей частных охранных организаций»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ополнительной профессиональной образовательной «Программе  подготовки лиц в целях изучения правил безопасного обращения с оружием и приобретения навыков безопасного обращения с оруж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рофессиональной подготовки работников военизированных и сторожевых подразделений ФГУП «Охрана» Росгвар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нительные профессиональные образовательные программы для лиц с особыми уставны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уч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ind w:hanging="480"/>
      <w:jc w:val="center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0:00Z</dcterms:created>
  <dc:creator>Татьяна</dc:creator>
  <dc:description/>
  <cp:keywords/>
  <dc:language>en-US</dc:language>
  <cp:lastModifiedBy>User</cp:lastModifiedBy>
  <cp:lastPrinted>2024-09-05T12:14:00Z</cp:lastPrinted>
  <dcterms:modified xsi:type="dcterms:W3CDTF">2024-09-10T10:00:00Z</dcterms:modified>
  <cp:revision>2</cp:revision>
  <dc:subject/>
  <dc:title>Отчет по результатам самообследования</dc:title>
</cp:coreProperties>
</file>